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lang w:val="el-GR" w:eastAsia="ru-RU"/>
        </w:rPr>
        <w:t>Αθήνα, 19 Ιανουαρίου 2010</w:t>
      </w:r>
      <w:r>
        <w:rPr>
          <w:rFonts w:cs="Times New Roman" w:ascii="Times New Roman" w:hAnsi="Times New Roman"/>
          <w:sz w:val="24"/>
          <w:szCs w:val="24"/>
          <w:lang w:val="el-GR" w:eastAsia="ru-RU"/>
        </w:rPr>
        <w:t xml:space="preserve"> </w:t>
      </w:r>
    </w:p>
    <w:p>
      <w:pPr>
        <w:pStyle w:val="Heading2"/>
        <w:rPr/>
      </w:pPr>
      <w:r>
        <w:rPr>
          <w:lang w:val="el-GR" w:eastAsia="ru-RU"/>
        </w:rPr>
        <w:t>ΚΕΙΜΕΝΟ ΥΠΟΣΤΗΡΙΞΗΣ ΤΟΥ ΕΡΓΟΥ</w:t>
      </w:r>
      <w:r>
        <w:rPr>
          <w:rFonts w:cs="Times New Roman" w:ascii="Times New Roman" w:hAnsi="Times New Roman"/>
          <w:sz w:val="24"/>
          <w:szCs w:val="24"/>
          <w:lang w:val="el-GR" w:eastAsia="ru-RU"/>
        </w:rPr>
        <w:t xml:space="preserve"> </w:t>
      </w:r>
    </w:p>
    <w:p>
      <w:pPr>
        <w:pStyle w:val="Heading2"/>
        <w:rPr>
          <w:rFonts w:ascii="Times New Roman" w:hAnsi="Times New Roman" w:cs="Times New Roman"/>
          <w:sz w:val="24"/>
          <w:szCs w:val="24"/>
          <w:lang w:val="el-GR" w:eastAsia="ru-RU"/>
        </w:rPr>
      </w:pPr>
      <w:r>
        <w:rPr>
          <w:lang w:val="el-GR" w:eastAsia="ru-RU"/>
        </w:rPr>
        <w:t xml:space="preserve">ΤΟΥ ΕΛΛΗΝΙΚΟΥ ΙΝΣΤΙΤΟΥΤΟΥ ΒΥΖΑΝΤΙΝΩΝ </w:t>
      </w:r>
    </w:p>
    <w:p>
      <w:pPr>
        <w:pStyle w:val="Heading2"/>
        <w:rPr/>
      </w:pPr>
      <w:r>
        <w:rPr>
          <w:lang w:val="el-GR" w:eastAsia="ru-RU"/>
        </w:rPr>
        <w:t>ΚΑΙ ΜΕΤΑΒΥΖΑΝΤΙΝΩΝ ΣΠΟΥΔΩΝ ΒΕΝΕΤΙΑΣ</w:t>
      </w:r>
      <w:r>
        <w:rPr>
          <w:rFonts w:cs="Times New Roman" w:ascii="Times New Roman" w:hAnsi="Times New Roman"/>
          <w:sz w:val="24"/>
          <w:szCs w:val="24"/>
          <w:lang w:val="el-GR" w:eastAsia="ru-RU"/>
        </w:rPr>
        <w:t xml:space="preserve"> </w:t>
      </w:r>
    </w:p>
    <w:p>
      <w:pPr>
        <w:pStyle w:val="Heading2"/>
        <w:rPr>
          <w:rFonts w:ascii="Times New Roman" w:hAnsi="Times New Roman" w:cs="Times New Roman"/>
          <w:sz w:val="24"/>
          <w:szCs w:val="24"/>
          <w:lang w:val="el-GR" w:eastAsia="ru-RU"/>
        </w:rPr>
      </w:pPr>
      <w:r>
        <w:rPr>
          <w:lang w:val="el-GR" w:eastAsia="ru-RU"/>
        </w:rPr>
        <w:t xml:space="preserve">Οι υπογραφόμενοι με την επιστολή μας αυτή θα θέλαμε να εκφράσουμε την ανησυχία μας για την τύχη του Ελληνικού Ινστιτούτου Βυζαντινών και Μεταβυζαντινών Σπουδών Βενετίας, του μοναδικού επιστημονικού ιδρύματος της Ελλάδας στο εξωτερικό, το οποίο λειτουργεί στην πόλη της Βενετίας από τη δεκαετία του 1950. </w:t>
      </w:r>
    </w:p>
    <w:p>
      <w:pPr>
        <w:pStyle w:val="Heading2"/>
        <w:rPr/>
      </w:pPr>
      <w:r>
        <w:rPr>
          <w:lang w:val="el-GR" w:eastAsia="ru-RU"/>
        </w:rPr>
        <w:t>Το τελευταίο διάστημα παρατηρείται μια κλιμακούμενη επίθεση εναντίον του εξέχοντος αυτού ερευνητικού κέντρου μέσω δημοσιευμάτων στον Τύπο αλλά και διαφόρων διαρροών που διαμορφώνουν κλίμα αναστάτωσης και έντασης. Από την πλευρά μας επιθυμούμε να υπογραμμίσουμε την εμπεδωμένη στον επιστημονικό κόσμο πεποίθηση ότι το Ελληνικό Ινστιτούτο, στο οποίο επί δεκαετίες βρίσκουν φιλόξενη πνευματική στέγη ως υπότροφοι ή απλοί ερευνητές πολυάριθμοι Έλληνες και ξένοι επιστήμονες, μέλη του διδακτικού-επιστημονικού προσωπικού Πανεπιστημίων και Ερευνητικών Κέντρων στην Ελλάδα και στο εξωτερικό, αποτελεί έναν από τους σημαντικότερους ερευνητικούς φορείς της χώρας με διεθνή απήχηση, που συνέβαλε και συμβάλλει τα μέγιστα στην προαγωγή της ελληνικής επιστήμης.</w:t>
      </w:r>
      <w:r>
        <w:rPr>
          <w:rFonts w:cs="Times New Roman" w:ascii="Times New Roman" w:hAnsi="Times New Roman"/>
          <w:sz w:val="24"/>
          <w:szCs w:val="24"/>
          <w:lang w:val="el-GR" w:eastAsia="ru-RU"/>
        </w:rPr>
        <w:t xml:space="preserve"> </w:t>
      </w:r>
    </w:p>
    <w:p>
      <w:pPr>
        <w:pStyle w:val="Heading2"/>
        <w:rPr/>
      </w:pPr>
      <w:r>
        <w:rPr>
          <w:lang w:val="el-GR" w:eastAsia="ru-RU"/>
        </w:rPr>
        <w:t>Ειδικότερα κατά τα τελευταία έτη, η νυν Διευθύντρια του Ελληνικού Ινστιτούτου Ομότιμη Καθηγήτρια του Πανεπιστημίου Αθηνών Κυρία Χρύσα Μαλτέζου, συνεχίζοντας τη λαμπρή παράδοση των προγενέστερων Διευθυντών αυτού Σοφίας Αντωνιάδη, Μανούσου Μανούσακα και Νικολάου Παναγιωτάκη, έχει επιτύχει την εδραίωση του Ελληνικού Ινστιτούτου ως κέντρου σπουδών του ελληνοβενετικού κόσμου και έχει παραγάγει πλούσιο επιστημονικό έργο, στο οποίο, μεταξύ άλλων, περιλαμβάνονται η εποπτεία πλήθους αξιόλογων επιστημονικών μελετών, η διοργάνωση πολλών επιτυχημένων διεθνών συνεδρίων, η δυναμική εκδοτική δραστηριότητα, με την έκδοση, εκτός από το διεθνές επιστημονικό περιοδικό του Ιδρύματος, τα «Θησαυρίσματα», αξιόλογων επιστημονικών μονογραφιών, ενταγμένων σε αναγνωρισμένες πλέον εκδοτικές σειρές.</w:t>
      </w:r>
      <w:r>
        <w:rPr>
          <w:rFonts w:cs="Times New Roman" w:ascii="Times New Roman" w:hAnsi="Times New Roman"/>
          <w:sz w:val="24"/>
          <w:szCs w:val="24"/>
          <w:lang w:val="el-GR" w:eastAsia="ru-RU"/>
        </w:rPr>
        <w:t xml:space="preserve"> </w:t>
      </w:r>
    </w:p>
    <w:p>
      <w:pPr>
        <w:pStyle w:val="Heading2"/>
        <w:rPr/>
      </w:pPr>
      <w:r>
        <w:rPr>
          <w:lang w:val="el-GR" w:eastAsia="ru-RU"/>
        </w:rPr>
        <w:t>Κατόπιν αυτών ζητούμε από την Ελληνική Πολιτεία να συμβάλει στην απρόσκοπτη συνέχιση της επιστημονικής λειτουργίας του Ελληνικού Ινστιτούτου Βυζαντινών και Μεταβυζαντινών Σπουδών Βενετίας προς όφελος της ελληνικής επιστήμης και να προσφέρει την ενεργό υποστήριξή της στο σημαντικό ερευνητικό, πολιτισμικό και ευρύτερα εθνικό έργο που το Ίδρυμα έχει επιτελέσει και συνεχίζει να επιτελεί υπό τη σημερινή Διεύθυνση.</w:t>
      </w:r>
      <w:r>
        <w:rPr>
          <w:rFonts w:cs="Times New Roman" w:ascii="Times New Roman" w:hAnsi="Times New Roman"/>
          <w:sz w:val="24"/>
          <w:szCs w:val="24"/>
          <w:lang w:val="el-GR" w:eastAsia="ru-RU"/>
        </w:rPr>
        <w:t xml:space="preserve"> </w:t>
      </w:r>
    </w:p>
    <w:p>
      <w:pPr>
        <w:pStyle w:val="Heading2"/>
        <w:rPr>
          <w:rFonts w:ascii="Times New Roman" w:hAnsi="Times New Roman" w:cs="Times New Roman"/>
          <w:sz w:val="24"/>
          <w:szCs w:val="24"/>
          <w:lang w:val="el-GR" w:eastAsia="ru-RU"/>
        </w:rPr>
      </w:pPr>
      <w:r>
        <w:rPr>
          <w:rFonts w:cs="Times New Roman" w:ascii="Times New Roman" w:hAnsi="Times New Roman"/>
          <w:sz w:val="24"/>
          <w:szCs w:val="24"/>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8:00Z</dcterms:created>
  <dc:creator>Greece1</dc:creator>
  <dc:description/>
  <cp:keywords/>
  <dc:language>en-US</dc:language>
  <cp:lastModifiedBy>Greece1</cp:lastModifiedBy>
  <dcterms:modified xsi:type="dcterms:W3CDTF">2010-01-26T11:49:00Z</dcterms:modified>
  <cp:revision>2</cp:revision>
  <dc:subject/>
  <dc:title/>
</cp:coreProperties>
</file>